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HOSPITAL LA INMACULAD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ARTROCENTESIS DE RODILLA.</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ocasiones, ya sea de forma espontánea o tras un traumatismo, se acumula líquido (líquido sinovial o sangre) en el interior de la articulación de la rodilla, por detrás de la rótula. La técnica mediante la que se evacua dicho líquido se denomina artrocentesis y se realiza tanto para aliviar el dolor y aumentar la movilidad, así como para analizar el líquido ante la sospecha de una infec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e coloca al paciente tumbado con la rodilla en extensión o ligera flexión y tras localizar el punto de punción a nivel lateral de la rodilla se infiltra anestésico local y se punciona con una aguja conectada a una jeringa aspirando suavemente hasta obtener líquido, posteriormente se retira la aguja y se coloca vendaje compresivo.</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lang w:val="en-US"/>
              </w:rPr>
            </w:pP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Notará un pinchazo en el área de la punción articular.</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egún el caso, notará alivio del dolor en la rodilla inflamada al extraerle líquido y/o su Médico obtendrá información relevante sobre su proceso de salud.</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movilización y vendaje compresivo para disminuir el dolor y la impotencia funcional; aunque, sin extracción del liquido no se podrá determinar las características de est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HOSPITAL LA INMACULAD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fldChar w:fldCharType="begin">
                <w:ffData>
                  <w:name w:val="Texto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Lesión de la superficie articular de la rótula.</w:t>
            </w: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 Sangrado intrarticular.</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rPr>
            </w:pPr>
            <w:r>
              <w:fldChar w:fldCharType="begin">
                <w:ffData>
                  <w:name w:val="Texto1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Introducción de una infección.</w:t>
            </w:r>
            <w:r>
              <w:rPr>
                <w:rFonts w:cs="Arial Narrow" w:ascii="Arial Narrow" w:hAnsi="Arial Narrow"/>
                <w:sz w:val="24"/>
                <w:lang w:val="en-US"/>
              </w:rPr>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 Afectación de estructuras vasculonerviosas adyacentes a la articulación que pueden dar lugar a: hemorragia, rigidez articular, roturas óseas cercanas, secuelas neurológicas irreversibles.</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 Reacción vasovagal por el dolor (mareo, naúseas, sudoración...).</w:t>
            </w:r>
          </w:p>
          <w:p>
            <w:pPr>
              <w:pStyle w:val="Normal"/>
              <w:tabs>
                <w:tab w:val="clear" w:pos="709"/>
                <w:tab w:val="left" w:pos="705" w:leader="none"/>
              </w:tabs>
              <w:ind w:left="252" w:hanging="0"/>
              <w:rPr/>
            </w:pPr>
            <w:r>
              <w:rPr>
                <w:rFonts w:cs="Arial Narrow" w:ascii="Arial Narrow" w:hAnsi="Arial Narrow"/>
                <w:sz w:val="24"/>
                <w:lang w:val="en-US"/>
              </w:rPr>
              <w:t>- Reacción alérgica al anestésico local que se va a administrar, que pueden ser leves con manifestaciones locales, hasta muy graves con manifestaciones generales con shock (tensión arterial muy baja) y dificultad respiratoria grave, que en casos excepcionales podría provocar la muerte.</w:t>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rPr>
            </w:pPr>
            <w:r>
              <w:fldChar w:fldCharType="begin">
                <w:ffData>
                  <w:name w:val="Texto1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CONTRAINDICACIONES</w:t>
            </w:r>
          </w:p>
          <w:p>
            <w:pPr>
              <w:pStyle w:val="Normal"/>
              <w:rPr>
                <w:rFonts w:ascii="Arial Narrow" w:hAnsi="Arial Narrow" w:cs="Arial Narrow"/>
                <w:sz w:val="24"/>
                <w:lang w:val="en-US"/>
              </w:rPr>
            </w:pPr>
            <w:r>
              <w:rPr>
                <w:rFonts w:cs="Arial Narrow" w:ascii="Arial Narrow" w:hAnsi="Arial Narrow"/>
                <w:sz w:val="24"/>
                <w:lang w:val="en-US"/>
              </w:rPr>
              <w:t>- Infección cutánea en el punto de punción.</w:t>
            </w:r>
          </w:p>
          <w:p>
            <w:pPr>
              <w:pStyle w:val="Normal"/>
              <w:rPr>
                <w:rFonts w:ascii="Arial Narrow" w:hAnsi="Arial Narrow" w:cs="Arial Narrow"/>
                <w:sz w:val="24"/>
                <w:lang w:val="en-US"/>
              </w:rPr>
            </w:pPr>
            <w:r>
              <w:rPr>
                <w:rFonts w:cs="Arial Narrow" w:ascii="Arial Narrow" w:hAnsi="Arial Narrow"/>
                <w:sz w:val="24"/>
                <w:lang w:val="en-US"/>
              </w:rPr>
              <w:t>- Alteración de la coagulación.</w:t>
            </w:r>
          </w:p>
          <w:p>
            <w:pPr>
              <w:pStyle w:val="Normal"/>
              <w:rPr>
                <w:rFonts w:ascii="Arial Narrow" w:hAnsi="Arial Narrow" w:cs="Arial Narrow"/>
                <w:sz w:val="24"/>
                <w:lang w:val="en-US"/>
              </w:rPr>
            </w:pPr>
            <w:r>
              <w:rPr>
                <w:rFonts w:cs="Arial Narrow" w:ascii="Arial Narrow" w:hAnsi="Arial Narrow"/>
                <w:sz w:val="24"/>
                <w:lang w:val="en-US"/>
              </w:rPr>
              <w:t>- Prótesis articular.</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rPr>
                <w:rFonts w:cs="Arial Narrow" w:ascii="Arial Narrow" w:hAnsi="Arial Narrow"/>
                <w:b/>
                <w:color w:val="008000"/>
                <w:sz w:val="28"/>
              </w:rPr>
              <w:t>HOSPITAL LA INMACULAD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MEDICINA INTERN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OSPITAL LA INMACULAD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02541358"/>
            <w:bookmarkStart w:id="1" w:name="__Fieldmark__33_30254135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02541358"/>
            <w:bookmarkStart w:id="3" w:name="__Fieldmark__34_30254135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02541358"/>
            <w:bookmarkStart w:id="5" w:name="__Fieldmark__35_30254135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02541358"/>
            <w:bookmarkStart w:id="7" w:name="__Fieldmark__36_30254135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02541358"/>
            <w:bookmarkStart w:id="9" w:name="__Fieldmark__37_30254135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02541358"/>
            <w:bookmarkStart w:id="11" w:name="__Fieldmark__38_30254135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02541358"/>
            <w:bookmarkStart w:id="13" w:name="__Fieldmark__39_30254135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02541358"/>
            <w:bookmarkStart w:id="15" w:name="__Fieldmark__40_30254135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HOSPITAL LA INMACULAD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MEDICINA INTERN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5:00Z</dcterms:created>
  <dc:creator>DIRECCION REGIONAL DE ATENCION AL CIUDADANO</dc:creator>
  <dc:description/>
  <dc:language>en-US</dc:language>
  <cp:lastModifiedBy>2MI</cp:lastModifiedBy>
  <cp:lastPrinted>2009-09-30T11:48:00Z</cp:lastPrinted>
  <dcterms:modified xsi:type="dcterms:W3CDTF">2010-10-11T08:36:00Z</dcterms:modified>
  <cp:revision>9</cp:revision>
  <dc:subject/>
  <dc:title>DOCUMENTO DE INFORMACIÓN Y CONSENTIMIENTO PARA</dc:title>
</cp:coreProperties>
</file>